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Transporte Público de Pasaj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partamento Ejecutivo contestó la Comunicación Nº 112/10, pero omitió en dicho informe lo que respecta a la Línea Nº 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tar con los horarios y recorrido de todas las líneas del transporte públ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los distintos recorridos de la Línea Nº 2 del Transporte Público, como así también los horarios a respetar en los mismos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38:00Z</dcterms:created>
  <dc:creator>HDELIA</dc:creator>
  <dc:description/>
  <cp:keywords/>
  <dc:language>en-US</dc:language>
  <cp:lastModifiedBy>HDELIA</cp:lastModifiedBy>
  <dcterms:modified xsi:type="dcterms:W3CDTF">2010-09-24T18:46:00Z</dcterms:modified>
  <cp:revision>1</cp:revision>
  <dc:subject/>
  <dc:title>                          </dc:title>
</cp:coreProperties>
</file>